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721"/>
        <w:gridCol w:w="2637"/>
        <w:gridCol w:w="1959"/>
        <w:gridCol w:w="1819"/>
        <w:gridCol w:w="2428"/>
        <w:gridCol w:w="1242"/>
      </w:tblGrid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hresarbeitsplan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  <w:r>
              <w:rPr>
                <w:b/>
                <w:sz w:val="28"/>
                <w:szCs w:val="28"/>
              </w:rPr>
              <w:t xml:space="preserve"> 2019/202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32"/>
                <w:szCs w:val="32"/>
              </w:rPr>
              <w:t>Immer auf der Höhe</w:t>
            </w:r>
            <w:r>
              <w:rPr>
                <w:b/>
                <w:color w:val="000000"/>
                <w:sz w:val="32"/>
                <w:szCs w:val="32"/>
              </w:rPr>
              <w:br/>
            </w:r>
            <w:r>
              <w:rPr>
                <w:color w:val="000000"/>
              </w:rPr>
              <w:t>Stand 12.03.2019 – gekürzte Version Homepage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bei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wicklungszie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ßnahme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tützu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eiligt</w:t>
            </w:r>
          </w:p>
          <w:p>
            <w:pPr>
              <w:pStyle w:val="Normal"/>
              <w:ind w:hanging="94"/>
              <w:jc w:val="center"/>
              <w:rPr/>
            </w:pPr>
            <w:r>
              <w:rPr>
                <w:sz w:val="18"/>
                <w:szCs w:val="18"/>
              </w:rPr>
              <w:t>zuständi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erantwortlic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itrahm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horizo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folgskriterie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ortschrittsbaromete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valuationsmaßnahm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ebn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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I   Aktuell priorisierte Vorhaben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hier: Aufnahme in Arbeitsplan nur, wenn alle Felder konkret, sinnvoll und leistbar ausgefüllt sind!!</w:t>
            </w:r>
          </w:p>
        </w:tc>
      </w:tr>
      <w:tr>
        <w:trPr>
          <w:trHeight w:val="112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rtentwicklung der Arbeit mit neuen Medi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ad-Schulung und Erprobu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. Klassenbuc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affungen fürs Kollegiu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-Tag 201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s Sommer 2019?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s 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s funktionier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</w:tr>
      <w:tr>
        <w:trPr>
          <w:trHeight w:val="112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-Fortbildu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n gebucht werd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r Matz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-30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äuft wohl gu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t weit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</w:tr>
      <w:tr>
        <w:trPr>
          <w:trHeight w:val="112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Sozial-) pädagogische Arbei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Evaluation Präventionskonzept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S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u Emmerl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r Meis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09.201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05.2019 SE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LK 2019/20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inarbeitung Evaluationsergebnis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äsentation L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arbeit durch A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</w:t>
            </w:r>
          </w:p>
        </w:tc>
      </w:tr>
      <w:tr>
        <w:trPr>
          <w:trHeight w:val="112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gabungsförderun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ept liegt 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kere Anbindung Medienentwicklungsgrupp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 –Begabtenförderu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u Wartenber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r Matz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soll es nun weitergehen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</w:tr>
      <w:tr>
        <w:trPr>
          <w:trHeight w:val="112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ratun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ersicht was es gib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lgrup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s geschieht d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r für was zuständig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4"/>
                <w:szCs w:val="14"/>
              </w:rPr>
              <w:t>Was haben wir davon (Nutzen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 Kollegium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-Wuns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eratungslandkarte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gibt schon etwas als Ausgangslag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u Reinfel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u Emmer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u Elber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??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stimmung, Sitzung, Kläru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isat+wenig Tex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st. L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ljubiläum 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Jahre Goeth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+1 Schul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 zur Vorbereitu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 feier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</w:tr>
      <w:tr>
        <w:trPr>
          <w:trHeight w:val="339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Verbindliche Verabredungen und Beschlüsse</w:t>
            </w:r>
          </w:p>
        </w:tc>
      </w:tr>
      <w:tr>
        <w:trPr>
          <w:trHeight w:val="112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rufswahlsiege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Bewerbu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</w:t>
            </w:r>
          </w:p>
        </w:tc>
      </w:tr>
      <w:tr>
        <w:trPr>
          <w:trHeight w:val="112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DF erheb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ur noch) wesentliche Date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Vorlage L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uergrupp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st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Intran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te Zahlen, z.B. niedrige Abbrecherquo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</w:t>
            </w:r>
          </w:p>
        </w:tc>
      </w:tr>
      <w:tr>
        <w:trPr>
          <w:trHeight w:val="112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uropaschul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ustauschprogramme, internationale Projekt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mer Bög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u Schrö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r Gram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ssen 5+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iorbotschaft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</w:t>
            </w:r>
          </w:p>
        </w:tc>
      </w:tr>
      <w:tr>
        <w:trPr>
          <w:trHeight w:val="112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ulentwicklu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aren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re Strukturen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lässliche Schulorganisatio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Kollegi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netzung von Aktivitäten, Entschlackung von Arbeitsvorgäng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erknüpfung von Handlungsfelder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 passiert? Was nicht? JAP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QS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nd Reink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 06.11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27.11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LK 11.05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</w:t>
            </w:r>
          </w:p>
        </w:tc>
      </w:tr>
      <w:tr>
        <w:trPr>
          <w:trHeight w:val="112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s was die Bereiche Kunst, Musik und Sport usw. bieten und leisten fehlt hier noc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 finden auf der Homepag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gende Säulen unserer Schul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</w:tr>
      <w:tr>
        <w:trPr>
          <w:trHeight w:val="339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eschafft, erledigt</w:t>
            </w:r>
          </w:p>
        </w:tc>
      </w:tr>
      <w:tr>
        <w:trPr>
          <w:trHeight w:val="84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entwicklung der Arbeit mit neuen Medi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ele: </w:t>
            </w:r>
          </w:p>
          <w:p>
            <w:pPr>
              <w:pStyle w:val="Normal"/>
              <w:numPr>
                <w:ilvl w:val="0"/>
                <w:numId w:val="3"/>
              </w:numPr>
              <w:ind w:left="471" w:hanging="360"/>
              <w:rPr/>
            </w:pPr>
            <w:r>
              <w:rPr>
                <w:sz w:val="18"/>
                <w:szCs w:val="18"/>
              </w:rPr>
              <w:t>interaktive Tafeln in Klassen</w:t>
            </w:r>
          </w:p>
          <w:p>
            <w:pPr>
              <w:pStyle w:val="Normal"/>
              <w:numPr>
                <w:ilvl w:val="0"/>
                <w:numId w:val="3"/>
              </w:numPr>
              <w:ind w:left="471" w:hanging="360"/>
              <w:rPr/>
            </w:pPr>
            <w:r>
              <w:rPr>
                <w:sz w:val="18"/>
                <w:szCs w:val="18"/>
              </w:rPr>
              <w:t xml:space="preserve">WLAN </w:t>
            </w:r>
          </w:p>
          <w:p>
            <w:pPr>
              <w:pStyle w:val="Normal"/>
              <w:numPr>
                <w:ilvl w:val="0"/>
                <w:numId w:val="3"/>
              </w:numPr>
              <w:ind w:left="4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bewerbung </w:t>
            </w:r>
          </w:p>
          <w:p>
            <w:pPr>
              <w:pStyle w:val="Normal"/>
              <w:numPr>
                <w:ilvl w:val="0"/>
                <w:numId w:val="3"/>
              </w:numPr>
              <w:ind w:left="47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enkonzep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lträge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r Matz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r Hansen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u Macke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. 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lschule digit. Lernen 16.000,-+4.000,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L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</w:tr>
      <w:tr>
        <w:trPr>
          <w:trHeight w:val="84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. Klassenbuc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üfu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setzu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</w:tr>
      <w:tr>
        <w:trPr>
          <w:trHeight w:val="84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(Sozial-) pädagogische Arbei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 Absentismus+ </w:t>
            </w:r>
            <w:r>
              <w:rPr>
                <w:i/>
                <w:sz w:val="18"/>
                <w:szCs w:val="18"/>
              </w:rPr>
              <w:t>was wurde aus unseren Konzepten?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u Reinfe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u Elber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lsozialarbeiter Sven Dan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r Schumach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6.201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ärz 20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tfaden Stadt F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n-LK Mittelstufe wissen nun Bescheid und setzen um was zu tun is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</w:p>
        </w:tc>
      </w:tr>
      <w:tr>
        <w:trPr>
          <w:trHeight w:val="4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SE-Tag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chulcomms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Ma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Fran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Döng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he Akzeptan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geführt und etablier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</w:t>
            </w:r>
          </w:p>
        </w:tc>
      </w:tr>
      <w:tr>
        <w:trPr>
          <w:trHeight w:val="4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-Ta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lrech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Schumacher Raab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-Runde berä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</w:tr>
    </w:tbl>
    <w:p>
      <w:pPr>
        <w:pStyle w:val="Normal"/>
        <w:tabs>
          <w:tab w:val="clear" w:pos="708"/>
          <w:tab w:val="center" w:pos="2694" w:leader="none"/>
          <w:tab w:val="center" w:pos="3686" w:leader="none"/>
          <w:tab w:val="center" w:pos="4678" w:leader="none"/>
          <w:tab w:val="center" w:pos="7371" w:leader="none"/>
          <w:tab w:val="center" w:pos="10065" w:leader="none"/>
        </w:tabs>
        <w:spacing w:before="120" w:after="4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720" w:top="1021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Dieser Jahresarbeitsplan ist die Konkretisierung unseres Schulprogramms. </w:t>
      </w:r>
      <w:r>
        <w:rPr>
          <w:i/>
          <w:sz w:val="16"/>
          <w:szCs w:val="16"/>
        </w:rPr>
        <w:t xml:space="preserve">Wie kommt ein Thema rein? Wer entscheidet, was reinkommt? Wie partizipativ nutzen? </w:t>
      </w:r>
      <w:r>
        <w:rPr>
          <w:sz w:val="16"/>
          <w:szCs w:val="16"/>
        </w:rPr>
        <w:t>Antworten: Anträge LK, wesentliche Ergebnisse/Befunde/Impulse/"Befehle" aus Evaluationen, Konferenzen, SE-Tagen, Schulaufsicht, ..., über die SL, ggf. Steuergruppe dort verankert/beschrieben/(vor-)geplant/gedacht, dann dem Kollegium/der LK/SK vorgelegt werden, nach Zustimmung ist es das dann. Worum es geht: Verlässlichkeit/Verbindlichkeit, Schutz vor Überlastung, Gesundheitsförderung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12.03.2019: Auf unserer Homepage kommunizieren wir zukünftig: Unser Schulprogramm besteht seit einigen Jahren aus einem pragmatischen Jahresarbeitsplan, der regelmäßig fortgeschrieben wird. Der jeweils aktuelle Plan kann bei Interesse eingesehen werden, sprechen Sie uns 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ethe.flensburg.de/files/Fotos F&#228;cher u.a. Rubriken/Pr&#228;vention/1478253316_weiterentwickeltes-pr-ventionskonzept-der-jg.-5-q2.pdf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2:00Z</dcterms:created>
  <dc:creator>IQSH</dc:creator>
  <dc:description/>
  <dc:language>en-US</dc:language>
  <cp:lastModifiedBy>Arnd Reinke</cp:lastModifiedBy>
  <cp:lastPrinted>2009-02-11T21:13:00Z</cp:lastPrinted>
  <dcterms:modified xsi:type="dcterms:W3CDTF">2019-04-18T08:02:00Z</dcterms:modified>
  <cp:revision>3</cp:revision>
  <dc:subject/>
  <dc:title>SOLL</dc:title>
</cp:coreProperties>
</file>